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7 Movies Answer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tbl>
      <w:tblPr>
        <w:tblW w:w="8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75"/>
        <w:gridCol w:w="3875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Hawaiian anchorage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Pearl Harbou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deeming featur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Saving Grac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sagreeing medic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Dr N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nlucky Greek go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Apollo 13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nights wore this Armou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Full Metal Jacke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lowery place to sta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he Best Exotic Marigold Hote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umber of deadly sin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Sev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aid to give immortalit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he Holy Grai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hers like it col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Some Like It Ho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drenaline foo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Rus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pernatural sign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he Om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nluckiest day of the yea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Friday 13t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elebrity conflict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Star War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 day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9 1/2 week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 colder worl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Ice Ag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e dinner drink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Cocktai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hought to be unsinkabl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itanic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ot shot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op Gu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icken lickin' thought this happene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Skyfal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he hills are alive with thi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Sound of Music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640</wp:posOffset>
              </wp:positionH>
              <wp:positionV relativeFrom="paragraph">
                <wp:posOffset>-32385</wp:posOffset>
              </wp:positionV>
              <wp:extent cx="882650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2.5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38:00Z</dcterms:created>
  <dc:creator>Peter Faulks</dc:creator>
  <dc:description/>
  <cp:keywords/>
  <dc:language>en-US</dc:language>
  <cp:lastModifiedBy>Peter Faulks</cp:lastModifiedBy>
  <dcterms:modified xsi:type="dcterms:W3CDTF">2020-04-06T07:18:00Z</dcterms:modified>
  <cp:revision>4</cp:revision>
  <dc:subject/>
  <dc:title>Title or Task: </dc:title>
</cp:coreProperties>
</file>